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Allegato F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DICHIARAZIONE OPERATORE ECONOMICO AUSILIARIO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MODELLO DI AUTOCERTIFICAZI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dichiarazione sostitutiva di certificazioni e di atto di notorietà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Art. 46 e 47 D.P.R. 445 del 28 dicembre 2000 e s.m.i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OGGETTO</w:t>
      </w:r>
      <w:r>
        <w:rPr>
          <w:rFonts w:cs="Times New Roman;Times New Roman" w:ascii="Times New Roman;Times New Roman" w:hAnsi="Times New Roman;Times New Roman"/>
          <w:sz w:val="20"/>
        </w:rPr>
        <w:t xml:space="preserve">: </w:t>
        <w:tab/>
        <w:t xml:space="preserve">Fornitura con carattere di somministrazione di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gasolio per autotrazione</w:t>
      </w:r>
      <w:r>
        <w:rPr>
          <w:rFonts w:cs="Times New Roman;Times New Roman" w:ascii="Times New Roman;Times New Roman" w:hAnsi="Times New Roman;Times New Roman"/>
          <w:sz w:val="20"/>
        </w:rPr>
        <w:t>, AdBlue additivato, lubrificanti e liquidi refrigeranti divisa in tre lotti</w:t>
      </w:r>
      <w:r>
        <w:rPr>
          <w:rFonts w:cs="Times New Roman;Times New Roman" w:ascii="Times New Roman;Times New Roman" w:hAnsi="Times New Roman;Times New Roman"/>
          <w:bCs/>
          <w:sz w:val="20"/>
        </w:rPr>
        <w:t>.</w:t>
      </w:r>
    </w:p>
    <w:p>
      <w:pPr>
        <w:pStyle w:val="TextBodyIndent"/>
        <w:ind w:left="1176" w:hanging="1176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TextBodyIndent"/>
        <w:ind w:hanging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</w:rPr>
      </w:r>
      <w:r>
        <w:rPr>
          <w:sz w:val="20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</w:rPr>
      </w:r>
      <w:r>
        <w:rPr>
          <w:rFonts w:cs="Times New Roman;Times New Roman" w:ascii="Times New Roman;Times New Roman" w:hAnsi="Times New Roman;Times New Roman"/>
          <w:sz w:val="20"/>
        </w:rPr>
      </w:r>
      <w:r>
        <w:rPr>
          <w:sz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, C.F. _____________________________________ residente nel Comune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 xml:space="preserve">, Via </w:t>
      </w:r>
      <w:bookmarkStart w:id="0" w:name="Testo31"/>
      <w:r>
        <w:rPr>
          <w:rFonts w:cs="Times New Roman;Times New Roman" w:ascii="Times New Roman;Times New Roman" w:hAnsi="Times New Roman;Times New Roman"/>
          <w:sz w:val="20"/>
        </w:rPr>
        <w:t>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bookmarkEnd w:id="0"/>
      <w:r>
        <w:rPr>
          <w:rFonts w:cs="Times New Roman;Times New Roman" w:ascii="Times New Roman;Times New Roman" w:hAnsi="Times New Roman;Times New Roman"/>
          <w:sz w:val="20"/>
        </w:rPr>
        <w:t xml:space="preserve">,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</w:rPr>
        <w:t>, in qualità di _______________________________ dell’Impresa ausiliaria ___________________________________ ____________________________________________________________________________________________, consapevole delle sanzioni penali, nel caso di dichiarazioni non veritiere, di formazione o uso di atti falsi, richiamate dall’art. 76 del D.P.R. 445 del 28 dicembre 2000</w:t>
      </w:r>
    </w:p>
    <w:p>
      <w:pPr>
        <w:pStyle w:val="TextBodyInden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D I C H I A R A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  <w:sz w:val="20"/>
        </w:rPr>
        <w:t>di possedere, ai sensi e per gli effetti dell’art. 89 del D.Lgs. 50/2016, il requisito di capacità tecnica-professionale di cui all’art. 83, comma 1 del Codice (oggetto di avvalimento) prescritto negli atti di gara ai fini della partecipazione e del quale il concorrente risulta carente: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284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i obbligarsi nei confronti dell’impresa ausiliata e della stazione appaltante, a mettere a disposizione per tutta la durata dell’appalto i requisiti di cui è carente il concorrente, rendendosi responsabile in solido con lo stesso nei confronti della stazione appaltante in relazione all’oggetto dell’appalto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52" w:hanging="252"/>
        <w:rPr/>
      </w:pPr>
      <w:r>
        <w:rPr>
          <w:rFonts w:cs="Times New Roman;Times New Roman" w:ascii="Times New Roman;Times New Roman" w:hAnsi="Times New Roman;Times New Roman"/>
          <w:sz w:val="20"/>
        </w:rPr>
        <w:t>di non partecipare a sua volta alla stessa gara, né in forma singola, né in forma associata, né in qualità di ausiliario di altro soggetto concorrente;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Agenzia delle Entrate sede competente: ____________________________________________________________ indirizzo_____________________________________________________________________________________ PEC 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Ufficio competente L. 68/1999 (assunzione disabili): __________________________________________________ indirizzo_____________________________________________________________________________________ PEC 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Tribunale fallimentare sede competente: ____________________________________________________________ indirizzo_____________________________________________________________________________________ PEC 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Attesta altresì ad integrazione della dichiarazione resa con la sottoscrizione del DGUE, che non sussistono i motivi di esclusione di cui all’art. 80 comma 1 lett. b-bis) e comma 5 lett. f-bis) ed f-ter);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Altre informazioni ritenute utili</w:t>
      </w:r>
      <w:r>
        <w:rPr>
          <w:rFonts w:cs="Times New Roman;Times New Roman" w:ascii="Times New Roman;Times New Roman" w:hAnsi="Times New Roman;Times New Roman"/>
          <w:sz w:val="20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LUOGO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___________________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w:rPr>
          <w:sz w:val="20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t>__</w:t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</w:r>
    </w:p>
    <w:p>
      <w:pPr>
        <w:pStyle w:val="TextBodyIndent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FIRMATO DIGITALMENTE DAL TITOLARE/LEGALE RAPPRESENTANTE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DITTA AUSILIARIA</w:t>
      </w:r>
    </w:p>
    <w:p>
      <w:pPr>
        <w:pStyle w:val="TextBodyIndent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Rientrocorpodeltesto2"/>
        <w:spacing w:lineRule="auto" w:line="276" w:before="0" w:after="12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</w:rPr>
        <w:t>P.S.: la presente dichiarazione va resa unitamente al DGUE e all’originale o copia del contratto di avvalimento.</w:t>
      </w:r>
    </w:p>
    <w:p>
      <w:pPr>
        <w:pStyle w:val="TextBodyIndent"/>
        <w:spacing w:lineRule="auto" w:line="276" w:before="0" w:after="240"/>
        <w:ind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Calibri" w:hAnsi="Chicago;Calibri" w:eastAsia="Times New Roman;Times New Roman" w:cs="Chicago;Calibri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hicago;Calibri" w:hAnsi="Chicago;Calibri" w:cs="Chicago;Calibri"/>
      <w:sz w:val="2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Chicago;Calibri" w:hAnsi="Chicago;Calibri" w:cs="Chicago;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ahoma" w:hAnsi="New York;Tahoma" w:cs="New York;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ATP</dc:creator>
  <dc:description>controllare le parole scritte in rosso </dc:description>
  <cp:keywords/>
  <dc:language>en-US</dc:language>
  <cp:lastModifiedBy>Sandra Spanu</cp:lastModifiedBy>
  <cp:lastPrinted>2017-05-24T09:58:00Z</cp:lastPrinted>
  <dcterms:modified xsi:type="dcterms:W3CDTF">2022-06-01T14:17:00Z</dcterms:modified>
  <cp:revision>157</cp:revision>
  <dc:subject/>
  <dc:title>					Raccomandata A.R.</dc:title>
</cp:coreProperties>
</file>